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エチレンガス滅菌装置システム一式</w:t>
      </w:r>
      <w:r>
        <w:rPr/>
        <w:t>の調達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/>
      </w:pPr>
      <w:r>
        <w:rPr/>
        <w:t>納品期限　：　令和７年３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</w:t>
      </w:r>
      <w:r>
        <w:rPr>
          <w:rFonts w:cs="Century" w:eastAsia="Century"/>
        </w:rPr>
        <w:t xml:space="preserve"> </w:t>
      </w:r>
      <w:r>
        <w:rPr/>
        <w:t>を代理人と定め、下記件名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１　件　名　　</w:t>
      </w:r>
      <w:r>
        <w:rPr>
          <w:rFonts w:ascii="ＭＳ 明朝;MS Mincho" w:hAnsi="ＭＳ 明朝;MS Mincho" w:cs="ＭＳ 明朝;MS Mincho"/>
        </w:rPr>
        <w:t>エチレンガス滅菌装置システム一式</w:t>
      </w:r>
      <w:r>
        <w:rPr/>
        <w:t>の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委任者　住　所</w:t>
      </w:r>
    </w:p>
    <w:p>
      <w:pPr>
        <w:pStyle w:val="Normal"/>
        <w:ind w:left="3360" w:firstLine="840"/>
        <w:rPr/>
      </w:pPr>
      <w:r>
        <w:rPr/>
        <w:t>商　号</w:t>
      </w:r>
    </w:p>
    <w:p>
      <w:pPr>
        <w:pStyle w:val="Normal"/>
        <w:ind w:left="3360" w:firstLine="840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エチレンガス滅菌装置システム一式</w:t>
      </w:r>
      <w:r>
        <w:rPr/>
        <w:t>の調達について、下記金額をもって入札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納品期限　：令和７年３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エチレンガス滅菌装置システム一式</w:t>
      </w:r>
      <w:r>
        <w:rPr/>
        <w:t>の調達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>
          <w:sz w:val="18"/>
          <w:szCs w:val="18"/>
        </w:rPr>
        <w:t>総額（消費税は含まない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ind w:firstLine="1260"/>
        <w:rPr/>
      </w:pPr>
      <w:r>
        <w:rPr/>
        <w:t>納品期限　：令和７年３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南風原　世奈</cp:lastModifiedBy>
  <cp:lastPrinted>2024-08-28T20:14:00Z</cp:lastPrinted>
  <dcterms:modified xsi:type="dcterms:W3CDTF">2024-08-29T05:21:00Z</dcterms:modified>
  <cp:revision>41</cp:revision>
  <dc:subject/>
  <dc:title/>
</cp:coreProperties>
</file>