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sz w:val="28"/>
        </w:rPr>
        <w:t>企画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042"/>
      </w:tblGrid>
      <w:tr>
        <w:trPr>
          <w:trHeight w:val="202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販売商品の内容　及び価格帯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営業時間および　一ヶ月あたりの　出店回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トラブル発生時（クレーム、事故等）の　対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9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店舗のイメ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真の提出で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①から⑤の内容が確認できるものであれば、任意の資料で提出いただいて構い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02:00Z</dcterms:created>
  <dc:creator>沖縄県</dc:creator>
  <dc:description/>
  <cp:keywords/>
  <dc:language>en-US</dc:language>
  <cp:lastModifiedBy>金武　正也</cp:lastModifiedBy>
  <dcterms:modified xsi:type="dcterms:W3CDTF">2024-07-17T03:03:00Z</dcterms:modified>
  <cp:revision>4</cp:revision>
  <dc:subject/>
  <dc:title/>
</cp:coreProperties>
</file>